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9» августа 2012 г.</w:t>
        <w:tab/>
        <w:tab/>
        <w:tab/>
        <w:tab/>
        <w:tab/>
        <w:tab/>
        <w:t>№ 1301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 кадастровым номером 69:40:0100024:160 в пос. Литвин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Архиепископа Тверского и Кашинского Виктора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6 октября 2011 года о результатах публичных слушаний, состоявшихся 20 сентября 2011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100024:160 в                             пос. Литвинки в Заволжском районе города Твери под строительство объекта, связанного с отправлением культа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и и территориального общественного самоуправления (Завгородняя Н.Н.)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правлению информационных ресурсов и технологий (Сдобняков Н.Ю.) разместить данное постановление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«город Тверь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 даты е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>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5:00Z</dcterms:created>
  <dc:creator>User</dc:creator>
  <dc:description/>
  <cp:keywords/>
  <dc:language>en-US</dc:language>
  <cp:lastModifiedBy>inf_maleina</cp:lastModifiedBy>
  <cp:lastPrinted>2011-08-31T15:17:00Z</cp:lastPrinted>
  <dcterms:modified xsi:type="dcterms:W3CDTF">2012-08-09T10:07:00Z</dcterms:modified>
  <cp:revision>3</cp:revision>
  <dc:subject/>
  <dc:title>ГЛАВА АДМИНИСТРАЦИИ ГОРОДА ТВЕРИ</dc:title>
</cp:coreProperties>
</file>